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HipPack 1.2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 xml:space="preserve">1996 Jari Karjalain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marraskuuta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Mik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-P Koljosen HippoPlayer on kiistatta yksi parhaimmista, e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�ti paras,  modulien  soittajista  Amigalle.  Mutta  aina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staiseksi  HippoPlayer (v2.34)  ei osaa  soittaa pakkauk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in yhden modin, siksip� moinen asia t�ytyy korjata t�ll�is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ityksell�.  Ehk�p�  tulevaisuudessa  t�m�n  parhaan  play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sa ei tarvitse t�t� k�ytt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Mik� ku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on AmigaDOS-scripti, joka purkaa pakkauksen  ja  k�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t�� HippoPlayerin soittamaan  kaikki  l�ydetyt  modit  (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3m, .xm, .med ja  .mtm).  Soittamisen  j�lkeen  puretut  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tetaan. HipPack osaa purkaa Zip-, Lha-, Lzx-, Arj-  ja  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ka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toiminee mainiosti ainakin OS2+  koneissa,  tosin 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utaan k�ytt�� tiedostovalitsinta, on OS2.x  k�ytt�jien  a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ava t�ss� pakkauksessa mukana tuleva RequestFile (Request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37.4 Copyright �  1994  Simon  Dick).  OS3.x  k�ytt�jill�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t�j�rjestelm�n mukana tuleva Reque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tarvitsee luonnollisesti HiP ja WaitHiP ohjelmat, j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 molemmat tulevat HippoPlayerin levityspake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ll�tt�en tarvitaan my�skin Smodemin mukana tuleva tr-ohjelm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ll� saadaa valitut tiedostot  listattua sopivaan muotoon.  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 tulee my�s t�m�n paketin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haluat k�ytt�� HipPackia Workbenchist� k�sin, tulee l�y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t�j�rjestelm�n mukana tuleva IconX esim. C-hakemistost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vittavat ohjelmat eri pakettien purkuun t�ytyy my�s l�yt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 LhA, LZX, UnZip, UnArj ja UnRar (tarpeen muk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n vaikeaa ;)  Kopioi HipPack jonnekin hakemistoosi. Ko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�s ikoni samaan hakemistoon jos haluat k�ytt�� HipPacki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ist�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n j�lkeen kopioi mukana tuleva TR-ohjelma C-hakemistoo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ia voidaan k�ytt�� sek� WB:st� (IconX), ett�  Shel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 vaikka FileMasterista yms.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ei anneta tiedostoa  HipPackin  k�ynnistyksen  yhteydes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an HipPack avaa tiedostovalitsimen, jolla voit valita  p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ksen tai modin, tai sek� 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mpia pakkauksia  ja  modeja voidaan valita samalla ker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t soitetaan ensiksi, ja n�iden j�lkeen soitetaan  pakk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sitellen, ellet anna valitsinta ALL,  jolloin  kaikki  val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kaukset puretaan ensin ty�hakemistoon ja t�m�n j�lkeen so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n ne kaik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omaa, ett� jos et ole antanut ALL valitsinta  eli pakk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etaan yksitellen, on HippoPlayer suljettava aina kun  h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t� soitetaan seuraa vasta pakkauksesta mo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tuksena on ett� pakkaukset soitetaan yksitellen. T�m� so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 niille joilla on muisti v�hiss�, mutta ei ty�hakemistoa 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vyll�. Itse k�yt�n kyll� aina ALL valistinta  WORK  DH3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s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OM! Koska IconX:lle ei voi antaa parametreja,  ei  HipPac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 v�litt�� tietoa  t�t�  kautta  siit�  mit�  hakemi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et��n ty�hakemistona, tai soitetaanko kaikki  pakka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kerralla l�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m� ovat kuitenkin  mahdollisia kertoa etuk�teen  muut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lla HPPLAY ja HPWORK. Eli anna  Shellist�  tai  kir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-sequenceen seuraavanlaiset komen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HP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HPWORK DH3:TEMP (joku hakemisto jonne pakk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et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n�it� ei ole annettu,  k�ytet��n oletusasetuksia, 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itetaan pakkaus kerrallaan ja ty�hakemistona on 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:s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k�ynnistyy klikkaamalla ikonia. IconX tarvi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s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[Tiedosto Tiedosto2 ...] [Work=&lt;Ty�hakemisto&gt;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OM! #[4mEnnen ensimm�ist� k�ytt��nottoa#[0m komen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HipPack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m�n j�lkeen, voit k�ynnist�� HipPackin esim. n�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taan tiedostovalitsin jolla valitse pakkaukset/mod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�hakemistona k�ytet��n oletuksena olevaa hakemistoa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dh3:new/aprikoos.zip DH3:new/bagtrick.zip WORK dh3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ttaa ensin pakkauksen dh3:new/aprikoos.zip sis�lt�m�t 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sitten DH3:new/bagtrick.zip pakkauksen. Paketit pur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liaikaisesti hakemistoon dh3: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dh3:new/aprikoos.zip DH3:new/bagtrick.zip WORK dh3:tem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kaa ensin molemmat pakkaukset ja soittaa sitte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eista l�ytyneet modit. Paketit puretaan v�liaika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emistoon dh3: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work=dh1:temp (tai HipPack work dh1: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�hakemistona k�ytet��n hakemistoa dh1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work=dh1:tem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kaa kaikki tiedostovalitsimella valitut pakkaukset 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sitten HiP soittaa ne kaikki. Mahdollisesti valitut 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tetaan kuitenkin ensin normaali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ack voidaan tietenkin asentaa esim. FileMasteri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HipPack {F} work dh3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esim. soittaa kaikista valituista pakkauksista mo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alla tavalla voit asentaa HipPackin esim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kseen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. Uskon ett� jokainen tajusi miten HipPackia k�ytet�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i se formatoi kovalevy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4mK�yt�t HipPackia t�ysin omalla vastuullasi, joten en  ole vas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tuussa  miss��n  tapauksessa  mist��n.#[0m  Voit   tietysti   pu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�nt�si t�m�n scriptin  osalta,  j�t�  viesti�  MBnettiin 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t� emai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Histor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a Eh, toimii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Mahdollisuus valita tiedostovalitsimella useita 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 en�� ota pakkausta/modia vastaan komentorivi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konista k�ynnist�minen vaatii nyt IconJ-ohjelman IconX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j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Unohtunut .MTM tarkenteisten modien tunnistus lis�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ottava rajoitus komentorivin pituuden suhteen on poist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in tiedostoja voi valita nyt enemm�n, mutta 14 tiedosto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urin m��r� mit� HippoPlayer ottaa komentorivilt� va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ellisen johdosta ottaa taas vastaa pakkauksia/modeja kom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ilt�. Sama rajoitus kuin edell� eli 14 tiedostoa. T�m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ka viritys, mutta se toimii kuitenk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 DefDir otettu pois tarpeettomana. HipPack muistaa n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ellisen hakemi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Guard antoi IconJ-ohjelmasta kaikenlaisia ilmoit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ten HipPack k�ytt�� nyt taas IconX-ohjelmaa kun k�ynnis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:st�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 siksip� tarvitaan mahdollisuus kertoa ty�hakemisto j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itetaanko kaikki valitus pakkaukset kerralla. T�m� onni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HPWORK (joku hakemisto) ja Setenv HPPLA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kaa nyt paketit oikein silt� varalta ett� joku valop�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ittanut modit esim. ali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kaa nyt my�s RAR-pakett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En�� ei tarvitse antaa Shellist� polkua pakkaukselle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kaus on samassa hakemistossa jossa jo ol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 huolinut yli 9 pakkausta kerralla. Korja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tkut n�k�j��n pit�v�t muissakin kuin .mod -tiedost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kentimen edess�. Eli nyt sitten hyv�ksyt��n my�s niin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kennin on edess�, S3M.musiikki, XM.biisi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Kiito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P Koljonen           HippoPlayerist�  tietenkin, ilman sit� t�m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isi mahdollista/tarpeellista ;-) Mutta ei 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ittaisi jos t�m� j�isi tarpeettomaksi p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Dick             OS2 yhteensopivasta Requestfile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mu "Vergo" Toivola  Kaikesta mahdollisest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jaka@sci.fi tai jk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isivu: www.sci.fi/~j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